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TextBody"/>
        <w:spacing w:before="90" w:after="0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spacing w:before="9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IANO NAZIONALE DI RIPRESA E RESILIENZ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ISSIONE 4: ISTRUZIONE E RICERC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omponente 1 – Potenziamento dell’offerta dei servizi di istruzione: dagli asili nido alle Università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vestimento 1.4: Intervento straordinario finalizzato alla riduzione dei divari territoriali nelle scuole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condarie di primo e di secondo grado e alla lotta alla dispersione scolastic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terventi di tutoraggio e formazione per la riduzione dei divari negli</w:t>
      </w:r>
    </w:p>
    <w:p>
      <w:pPr>
        <w:pStyle w:val="TextBody"/>
        <w:spacing w:before="90" w:after="0"/>
        <w:jc w:val="center"/>
        <w:rPr/>
      </w:pPr>
      <w:r>
        <w:rPr>
          <w:rFonts w:cs="Calibri"/>
          <w:b/>
          <w:bCs/>
          <w:sz w:val="22"/>
          <w:szCs w:val="22"/>
        </w:rPr>
        <w:t>apprendimenti e il contrasto alla dispersione scolastic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D.M. 2 febbraio 2024, n. 19)</w:t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u w:val="single"/>
          <w:lang w:eastAsia="it-IT"/>
        </w:rPr>
      </w:pPr>
      <w:r>
        <w:rPr>
          <w:rFonts w:cs="Calibri"/>
          <w:b/>
          <w:bCs/>
          <w:u w:val="single"/>
          <w:lang w:eastAsia="it-IT"/>
        </w:rPr>
        <w:t>AVVISO INTERNO  - SELEZIONE TEAM PER LA DISPERSIONE SCOLAS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PROGET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44D10009900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Tutte le strade portano a scuola?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4C1I1.4-2024-1322-P-49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/>
        <w:ind w:left="2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Pec e/o cartacee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58:00Z</dcterms:created>
  <dc:creator>Pc</dc:creator>
  <dc:description/>
  <cp:keywords/>
  <dc:language>en-US</dc:language>
  <cp:lastModifiedBy>Montalbano Mariacristina</cp:lastModifiedBy>
  <dcterms:modified xsi:type="dcterms:W3CDTF">2024-12-04T17:58:00Z</dcterms:modified>
  <cp:revision>2</cp:revision>
  <dc:subject/>
  <dc:title/>
</cp:coreProperties>
</file>